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Печаток та підписів на оформлення листів-заяво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Вих</w:t>
      </w:r>
      <w:r>
        <w:rPr/>
        <w:t>. № ______</w:t>
        <w:tab/>
      </w:r>
    </w:p>
    <w:p>
      <w:pPr>
        <w:pStyle w:val="Normal"/>
        <w:rPr/>
      </w:pPr>
      <w:r>
        <w:rPr/>
        <w:t xml:space="preserve">від ___ _______ </w:t>
      </w:r>
      <w:r>
        <w:rPr>
          <w:lang w:val="uk-UA"/>
        </w:rPr>
        <w:t>р</w:t>
      </w:r>
      <w:r>
        <w:rPr/>
        <w:t>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Загону охорони морського порт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ції Одеського морського порту</w:t>
      </w:r>
    </w:p>
    <w:p>
      <w:pPr>
        <w:pStyle w:val="HTML1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Calibri" w:hAnsi="Calibri" w:cs="Times New Roman"/>
          <w:color w:val="FF0000"/>
          <w:sz w:val="28"/>
          <w:szCs w:val="28"/>
          <w:lang w:val="uk-UA"/>
        </w:rPr>
      </w:pPr>
      <w:r>
        <w:rPr>
          <w:rFonts w:cs="Times New Roman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а підставі Договору «______» від «_________ _______» р.,  прошу Вас затвердити   зразки   підписів  і   печаток   працівників  нашого   підрозділу, підприємства (фірми, організації), які будуть мати право підпису Листів-заявок на оформлення щодо отримання пішохідних/автомобільних перепусток на  територію ОФ ДП «АМПУ»  в 2025 році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Зразки підписів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П.І.Б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Посада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         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_             _______________</w:t>
        <w:br/>
        <w:br/>
        <w:br/>
        <w:t>___________________                 _________________          ________________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  <w:lang w:val="uk-UA"/>
        </w:rPr>
        <w:t>Зразки печаток:</w:t>
      </w:r>
      <w:r>
        <w:rPr>
          <w:b/>
          <w:sz w:val="32"/>
          <w:szCs w:val="32"/>
        </w:rPr>
        <w:t xml:space="preserve">                                 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eastAsia="inherit;Times New Roman" w:cs="inheri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івник  </w:t>
      </w: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І.Б.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TML1"/>
        <w:rPr/>
      </w:pPr>
      <w:r>
        <w:rPr>
          <w:rFonts w:eastAsia="inherit;Times New Roman" w:cs="inherit;Times New Roman"/>
        </w:rPr>
        <w:t xml:space="preserve"> </w:t>
      </w:r>
      <w:r>
        <w:rPr>
          <w:sz w:val="24"/>
          <w:szCs w:val="24"/>
        </w:rPr>
        <w:t>(Підрозді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sz w:val="24"/>
          <w:szCs w:val="24"/>
        </w:rPr>
        <w:t>, підприємства і т.д.)                                                         (під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ка)</w:t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 телефон ________________________</w:t>
      </w:r>
    </w:p>
    <w:p>
      <w:pPr>
        <w:pStyle w:val="Normal"/>
        <w:tabs>
          <w:tab w:val="clear" w:pos="708"/>
          <w:tab w:val="left" w:pos="19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40" w:leader="none"/>
        </w:tabs>
        <w:rPr>
          <w:i/>
          <w:i/>
        </w:rPr>
      </w:pPr>
      <w:r>
        <w:rPr>
          <w:i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ітка: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Погодити з начальником ЗОМП. </w:t>
      </w:r>
    </w:p>
    <w:p>
      <w:pPr>
        <w:pStyle w:val="HTML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Надати в бюро перепусток  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имірниках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inherit;Times New Roman" w:hAnsi="inherit;Times New Roman" w:cs="Courier New"/>
      <w:color w:val="212121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inherit;Times New Roman" w:hAnsi="inherit;Times New Roman" w:cs="Courier New"/>
      <w:color w:val="212121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2:00Z</dcterms:created>
  <dc:creator>user</dc:creator>
  <dc:description/>
  <cp:keywords/>
  <dc:language>en-US</dc:language>
  <cp:lastModifiedBy>ЖивотіковаТЄ</cp:lastModifiedBy>
  <cp:lastPrinted>2024-10-30T10:47:00Z</cp:lastPrinted>
  <dcterms:modified xsi:type="dcterms:W3CDTF">2025-03-25T10:08:00Z</dcterms:modified>
  <cp:revision>8</cp:revision>
  <dc:subject/>
  <dc:title>НАЧАЛЬНИКУ ГОСУДАРСТВЕННОГО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